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outlineLvl w:val="1"/>
        <w:rPr>
          <w:rFonts w:ascii="Arial" w:hAnsi="Arial" w:eastAsia="Times New Roman" w:cs="Arial"/>
          <w:b/>
          <w:b/>
          <w:bCs/>
          <w:color w:val="FF6600"/>
          <w:spacing w:val="-15"/>
          <w:kern w:val="2"/>
          <w:sz w:val="35"/>
          <w:szCs w:val="35"/>
          <w:lang w:eastAsia="pt-BR"/>
        </w:rPr>
      </w:pPr>
      <w:r>
        <w:rPr>
          <w:rFonts w:eastAsia="Times New Roman" w:cs="Arial" w:ascii="Arial" w:hAnsi="Arial"/>
          <w:b/>
          <w:bCs/>
          <w:color w:val="FF6600"/>
          <w:spacing w:val="-15"/>
          <w:kern w:val="2"/>
          <w:sz w:val="35"/>
          <w:szCs w:val="35"/>
          <w:lang w:eastAsia="pt-BR"/>
        </w:rPr>
        <w:t>Aquare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Arial" w:hAnsi="Arial" w:eastAsia="Times New Roman" w:cs="Arial"/>
          <w:b/>
          <w:b/>
          <w:bCs/>
          <w:color w:val="B7B700"/>
          <w:sz w:val="27"/>
          <w:szCs w:val="27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B7B700"/>
            <w:sz w:val="27"/>
            <w:szCs w:val="27"/>
            <w:lang w:eastAsia="pt-BR"/>
          </w:rPr>
          <w:t>Toquinho</w:t>
        </w:r>
      </w:hyperlink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Numa folha qualquer</w:t>
        <w:br/>
        <w:t>Eu desenho um sol amarelo</w:t>
        <w:br/>
        <w:t>E com cinco ou seis retas</w:t>
        <w:br/>
        <w:t>É fácil fazer um castelo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Corro o lápis em torno</w:t>
        <w:br/>
        <w:t>Da mão e me dou uma luva</w:t>
        <w:br/>
        <w:t>E se faço chover</w:t>
        <w:br/>
        <w:t>Com dois riscos</w:t>
        <w:br/>
        <w:t>Tenho um guarda-chuva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Se um pinguinho de tinta</w:t>
        <w:br/>
        <w:t>Cai num pedacinho</w:t>
        <w:br/>
        <w:t>Azul do papel</w:t>
        <w:br/>
        <w:t>Num instante imagino</w:t>
        <w:br/>
        <w:t>Uma linda gaivota</w:t>
        <w:br/>
        <w:t>A voar no céu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Vai voando</w:t>
        <w:br/>
        <w:t>Contornando a imensa</w:t>
        <w:br/>
        <w:t>Curva Norte e Sul</w:t>
        <w:br/>
        <w:t>Vou com ela</w:t>
        <w:br/>
        <w:t>Viajando Havaí</w:t>
        <w:br/>
        <w:t>Pequim ou Istambul</w:t>
        <w:br/>
        <w:t>Pinto um barco a vela</w:t>
        <w:br/>
        <w:t>Brando navegando</w:t>
        <w:br/>
        <w:t>É tanto céu e mar</w:t>
        <w:br/>
        <w:t>Num beijo azul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Entre as nuvens</w:t>
        <w:br/>
        <w:t>Vem surgindo um lindo</w:t>
        <w:br/>
        <w:t>Avião rosa e grená</w:t>
        <w:br/>
        <w:t>Tudo em volta colorindo</w:t>
        <w:br/>
        <w:t>Com suas luzes a piscar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Basta imaginar e ele está</w:t>
        <w:br/>
        <w:t>Partindo, sereno e lindo</w:t>
        <w:br/>
        <w:t>Se a gente quiser</w:t>
        <w:br/>
        <w:t>Ele vai pousar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Numa folha qualquer</w:t>
        <w:br/>
        <w:t>Eu desenho um navio</w:t>
        <w:br/>
        <w:t>De partida</w:t>
        <w:br/>
        <w:t>Com alguns bons amigos</w:t>
        <w:br/>
        <w:t>Bebendo de bem com a vida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De uma América a outra</w:t>
        <w:br/>
        <w:t>Eu consigo passar num segundo</w:t>
        <w:br/>
        <w:t>Giro um simples compasso</w:t>
        <w:br/>
        <w:t>E num círculo eu faço o mundo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Um menino caminha</w:t>
        <w:br/>
        <w:t>E caminhando chega no muro</w:t>
        <w:br/>
        <w:t>E ali logo em frente</w:t>
        <w:br/>
        <w:t>A esperar pela gente</w:t>
        <w:br/>
        <w:t>O futuro está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E o futuro é uma astronave</w:t>
        <w:br/>
        <w:t>Que tentamos pilotar</w:t>
        <w:br/>
        <w:t>Não tem tempo, nem piedade</w:t>
        <w:br/>
        <w:t>Nem tem hora de chegar</w:t>
        <w:br/>
        <w:t>Sem pedir licença</w:t>
        <w:br/>
        <w:t>Muda a nossa vida</w:t>
        <w:br/>
        <w:t>E depois convida</w:t>
        <w:br/>
        <w:t>A rir ou chorar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Nessa estrada não nos cabe</w:t>
        <w:br/>
        <w:t>Conhecer ou ver o que virá</w:t>
        <w:br/>
        <w:t>O fim dela ninguém sabe</w:t>
        <w:br/>
        <w:t>Bem ao certo onde vai dar</w:t>
        <w:br/>
        <w:t>Vamos todos</w:t>
        <w:br/>
        <w:t>Numa linda passarela</w:t>
        <w:br/>
        <w:t>De uma aquarela</w:t>
        <w:br/>
        <w:t>Que um dia enfim</w:t>
        <w:br/>
        <w:t>Descolorirá..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  <w:t>Numa folha qualquer</w:t>
        <w:br/>
        <w:t>Eu desenho um sol amarelo</w:t>
        <w:br/>
        <w:t>(Que descolorirá!)</w:t>
        <w:br/>
        <w:t>E com cinco ou seis retas</w:t>
        <w:br/>
        <w:t>É fácil fazer um castelo</w:t>
        <w:br/>
        <w:t>(Que descolorirá!)</w:t>
        <w:br/>
        <w:t>Giro um simples compasso</w:t>
        <w:br/>
        <w:t>Num círculo eu faço</w:t>
        <w:br/>
        <w:t>O mundo</w:t>
        <w:br/>
        <w:t>(Que descolorirá!)</w:t>
      </w:r>
    </w:p>
    <w:p>
      <w:pPr>
        <w:pStyle w:val="Normal"/>
        <w:rPr>
          <w:rFonts w:ascii="Arial" w:hAnsi="Arial" w:eastAsia="Times New Roman" w:cs="Arial"/>
          <w:color w:val="555555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ras.mus.br/toquinh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0:00Z</dcterms:created>
  <dc:creator>SE</dc:creator>
  <dc:description/>
  <cp:keywords/>
  <dc:language>en-US</dc:language>
  <cp:lastModifiedBy>SE</cp:lastModifiedBy>
  <dcterms:modified xsi:type="dcterms:W3CDTF">2012-07-19T13:40:00Z</dcterms:modified>
  <cp:revision>2</cp:revision>
  <dc:subject/>
  <dc:title/>
</cp:coreProperties>
</file>